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работников рабочих профессий оказанию первой помощи пострадав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соответствии со статьей 225 Трудового Кодекса РФ, Порядком обучения по охране труда, утвержденным Постановлением Минтруда РФ и Минобразования РФ от 13 января 2003 г. №1/29 «Об утверждении  порядка обучения  по охране труда  и проверки знаний требований охраны труда  работников организаций», а также Федеральным законом  № 273-ФЗ «Об образовании в Российской Федерации» установлено, что </w:t>
      </w:r>
      <w:r>
        <w:rPr>
          <w:rFonts w:eastAsia="Times New Roman" w:cs="Times New Roman" w:ascii="Times New Roman" w:hAnsi="Times New Roman"/>
          <w:sz w:val="28"/>
          <w:szCs w:val="28"/>
          <w:lang w:eastAsia="ru-RU"/>
        </w:rPr>
        <w:t>работодатель обязан организовать проведение обучения работников оказанию первой помощи пострадав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поступившие на работу работники проходят обучение по оказанию первой помощи в сроки, установленные работодателем, но не позднее одного месяца после приёма на работу.</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огласно письму Министерства труда Российской Федерации от 09.12.2015 № 15-2/ООГ-6230 порядок, форма и оформление результатов обучения по оказанию первой помощи пострадавшим определяются работодателем. При этом обучение работников оказанию первой помощи пострадавшим должно проводиться лицами, прошедшими специальную подготовку, позволяющую проводить данное обучение. Для этого работодатель направляет в лицензированную организацию, проводящую обучение оказанию первой помощи, работника организации (специалиста по охране труда, преподавателя ОБЖ и т.п.). Программа обучения должна быть не менее 16 часов. После обучения сотрудник получает удостоверение государственного образца и имеет право проводить обучение с работниками образовательной организации. Не подлежат обучению оказанию первой помощи работники, прошедшие обучение в лицензированных организациях по 40-часовой програм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соответствии с Письмом Минтруда РФ от  11 апреля 2017 г. N 15-2/В-950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Примерная программа обучения оказанию первой помощи есть в ГОСТе 12.0.004-2015 «Обучение безопасности труда». </w:t>
      </w:r>
      <w:r>
        <w:rPr>
          <w:rFonts w:eastAsia="Times New Roman" w:cs="Times New Roman" w:ascii="Times New Roman" w:hAnsi="Times New Roman"/>
          <w:sz w:val="28"/>
          <w:szCs w:val="28"/>
          <w:lang w:eastAsia="ru-RU"/>
        </w:rPr>
        <w:t>Кроме того, можно привлекать специалистов из обучающих организаций с лицензией на право проведения такого обучения</w:t>
      </w:r>
      <w:r>
        <w:rPr>
          <w:rFonts w:eastAsia="Times New Roman" w:cs="Arial" w:ascii="Arial" w:hAnsi="Arial"/>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оверка полученных знаний и навыков оказания первой помощи пострадавшим осуществляется комиссией, организованной  работодателем, в состав которой включаются  не менее 3 –х человек, прошедших обучение в организации по 40-часовой программе и имеющих удостоверение, по 16 часовой программе, а также по согласованию  в состав комиссии  можно включать медицинского работника прикомандированного к образовательной организации. Проверка знаний завершается оформлением протокола (форма утверждена Постановлением Минтруда РФ от 13.01.2003г. №1/29). </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8"/>
        <w:jc w:val="right"/>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материалам отдела охраны труда  Профсоюза - Г.А.Санатина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6:00Z</dcterms:created>
  <dc:creator>userr</dc:creator>
  <dc:description/>
  <cp:keywords/>
  <dc:language>en-US</dc:language>
  <cp:lastModifiedBy>gas</cp:lastModifiedBy>
  <dcterms:modified xsi:type="dcterms:W3CDTF">2020-10-06T04:13:00Z</dcterms:modified>
  <cp:revision>13</cp:revision>
  <dc:subject/>
  <dc:title/>
</cp:coreProperties>
</file>