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(6 июля – 10 июля 2020 года)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обренные общероссийским голосованием поправки в Конституцию РФ вступили в силу 4 июл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 России приняла постановление о результатах общероссийского голосования по вопросу одобрения изменений Конституции. Их поддержали 77,92% участвовавших в голосовании россиян. Затем президент подписал указ, по которому они вступают в силу 4 ию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03.07.2020, "Российская газета", N 144, 04.07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 Президента РФ от 03.07.2020 N 445 «Об официальном опубликовании Конституции Российской Федерации с внесенными в нее поправками»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Правительство РФ продлило меры поддержки безработных по август включительн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ронавирусные» пособия по безработице будут платить еще два месяц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Ф продлило на период по август (включительно): выплату минимального пособия в размере 4500 рублей и выплату пособия в размере 12130 рублей гражданам, уволенным и признанным безработными начиная с 1 марта 2020 г. (при условии что причиной увольнения не было нарушение трудовой дисциплины или совершение других виновных действи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http://www.pravo.gov.ru, 07.07.2020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Правительства РФ от 04.07.2020 N 988 «О внесении изменений в постановление Правительства Российской Федерации от 27 марта 2020 г. N 346»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аны временные методические рекомендации по проведению диспансеризации и профилактических медицинских осмотров в условиях рисков распространения COVID-19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дятся, в числе прочего, критерии возобновления проведения профилактических медицинских осмотров и диспансеризации, организационные меры по обеспечению санитарно-противоэпидемических (профилактических) мероприятий, устанавливается порядок информирования граждан о необходимости прохождения профилактического медицинского осмотра и/или диспансеризации определенных групп взрослого населения, а также порядок организации записи для их прохождения, регламентируется процесс проведения профилактического медицинского осмотра и диспансеризации в условиях сохраняющейся угрозы инфицирования новой коронавирусной инфекцией (COVID-19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 документа опубликован на сайте https://minzdrav.gov.ru/ по состоянию на 07.07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Временные методические рекомендации по организации проведения профилактических медицинских осмотров и диспансеризации в условиях сохранения рисков распространения новой коронавирусной инфекции (COVID-19). Версия 1 (06.07.2020)» (утв. Минздравом России 06.07.202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В связи с переходом на электронные трудовые книжки, актуализированы некоторые нормативные акты по вопросам формирования сведений о трудов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акты приведены в соответствие с Федеральным законом от 16.12.2019 N 439-ФЗ «О внесении изменений в Трудовой кодекс Российской Федерации» в части формирования сведений о трудовой деятельност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http://www.pravo.gov.ru, 10.07.2020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кумен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>ступает в силу по истечении 10 дней после дня официального опубликования (с 21.07.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аз Минтруда России от 27.05.2020 N 279н «О внесении изменений в некоторые приказы Министерства здравоохранения и социального развития Российской Федерации и Министерства труда и социальной защиты Российской Федерации по вопросам формирования сведений о трудовой деятельности в электронном вид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новлена процедура предоставления органами власти регионов государственной услуги по лицензированию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овый Административный регламент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.</w:t>
        <w:br/>
        <w:t>Признан не подлежащим применению Приказ Минобрнауки России от 17 марта 2015 года N 244, регулирующий аналогичные правоотно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07.07.2020. Вступает в силу 18.07.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аз Рособрнадзора от 25.03.2020 N 391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лицензированию образователь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новлен порядок осуществления органами власти регионов лицензионного контроля за образователь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овый Административный регламент осущест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лицензионного контроля за образовательной деятельностью. Признан не подлежащим применению аналогичный Приказ Минобрнауки России от 07.12.2017 N 119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http://www.pravo.gov.ru, 07.07.2020. Вступает в силу 18.07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Рособрнадзора от 30.03.2020 N 427 «Об утверждении Административного регламента осущест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лицензионного контроля за образовательной деятельностью»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 Регламент Минпросвещения Ро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устанавливает общие правила организации деятельности Министерства просвещения РФ по реализации своих полномочий в установленной сфере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http://www.pravo.gov.ru, 08.07.2020. Вступает в силу 19.07.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аз Минпросвещения России от 01.04.2020 N 151 «Об утверждении Регламента Министерства просвещения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Normal"/>
        <w:tabs>
          <w:tab w:val="clear" w:pos="708"/>
          <w:tab w:val="left" w:pos="2896" w:leader="none"/>
        </w:tabs>
        <w:spacing w:lineRule="auto" w:line="240" w:before="0" w:after="0"/>
        <w:jc w:val="both"/>
        <w:rPr>
          <w:rStyle w:val="Pta00000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 порядок предоставления информации об имуществе и обязательствах для лиц, замещающих государственные должности Свердловской области и муниципальные должности за 2019 г. в 202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замещающие государственные должности Свердловской области (за исключением Законодательного Собрания, Уставного Суда и мировых судей), и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имуществе и обязательствах супруги (супруга) и несовершеннолетних детей за отчетный период с 1 января по 31 декабря 2019 года до 1 августа 2020 года включительно. В случае если соответствующее лицо обнаружило, что в представленных им сведениях не отражены или не полностью отражены какие-либо сведения либо имеются ошибки, оно вправе представить уточненные сведения не позднее 1 сентября 2020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"Областная газета", N 120, 07.07.2020, Официальный интернет-портал правовой информации Свердловской области http://www.pravo.gov66.ru, 07.07.2020, Официальный интернет-портал правовой информации http://www.pravo.gov.ru, 08.07.2020. Вступает в силу 18.07.20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Свердловской области от 03.07.2020 N 70-ОЗ «О представлении лицами, замещающими отдельные государственные должности Свердловской области, и лицами, замещающими муниципальные должности в муниципальных образованиях, расположенных на территории Свердловской области, сведений о доходах, расходах, об имуществе и обязательствах имущественного характера за отчетный период с 1 января по 31 декабря 2019 года».</w:t>
      </w:r>
    </w:p>
    <w:p>
      <w:pPr>
        <w:pStyle w:val="Style18"/>
        <w:ind w:right="28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8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 Г.А.Сана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6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ta0000037">
    <w:name w:val="pt-a0-0000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50:00Z</dcterms:created>
  <dc:creator>Сергей</dc:creator>
  <dc:description/>
  <cp:keywords/>
  <dc:language>en-US</dc:language>
  <cp:lastModifiedBy>gas</cp:lastModifiedBy>
  <dcterms:modified xsi:type="dcterms:W3CDTF">2020-07-15T05:49:00Z</dcterms:modified>
  <cp:revision>4</cp:revision>
  <dc:subject/>
  <dc:title/>
</cp:coreProperties>
</file>